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 İBRAHİM ÇEÇEN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İ ARAŞTIRMA VE UYGULAMA LABORATUVARI MÜDÜRLÜĞÜ’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Fakültesi/Meslek Yüksek Okulu ……….. sicil numaralı ……………………………………. isimli öğretim elemanıyım. Çalışmalarımı yürütebilmek amacıyla aşağıda belirtilen bilgilerin yer aldığı azot talebimin karşılanması hususund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854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 /..  /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1777"/>
        <w:gridCol w:w="1474"/>
        <w:gridCol w:w="1786"/>
        <w:gridCol w:w="17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ot mikt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lım tari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alep ede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deme tarih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ödendiğine dair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/20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1. Ağrı İbrahim Çeçen Üniversitesi veya başka bir kaynaklı projem çıkması durumunda aldığım azot ücretlerini ödeyeceğimi kabul ve beyan ederim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ğrı İbrahim Çeçen Üniversitesiyle ilişiğimin kesilmesi durumunda aldığım azot ücretlerini ödeyeceğimi kabul ve beyan ederim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zot dolumu yetkili kişi dışında yapılamaz.</w:t>
      </w:r>
    </w:p>
    <w:p>
      <w:pPr>
        <w:pStyle w:val="Normal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4"/>
        <w:szCs w:val="24"/>
      </w:rPr>
      <w:t xml:space="preserve">Azot Talep Dilekçe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4">
    <w:name w:val="Baþlýk 4"/>
    <w:basedOn w:val="Normal"/>
    <w:next w:val="Normal"/>
    <w:qFormat/>
    <w:pPr>
      <w:keepNext w:val="true"/>
      <w:autoSpaceDE w:val="true"/>
      <w:spacing w:lineRule="auto" w:line="360"/>
    </w:pPr>
    <w:rPr>
      <w:rFonts w:cs="Times New Roman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asus</dc:creator>
  <dc:description/>
  <dc:language>en-US</dc:language>
  <cp:lastModifiedBy>Serap</cp:lastModifiedBy>
  <cp:lastPrinted>2019-01-24T15:15:00Z</cp:lastPrinted>
  <dcterms:modified xsi:type="dcterms:W3CDTF">2019-03-22T07:17:00Z</dcterms:modified>
  <cp:revision>2</cp:revision>
  <dc:subject/>
  <dc:title>Sır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